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Request Letter for Conference Hall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Booking Request â€“ [Conference Ha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make a preliminary request to book the [Conference Hall Name] for [Event Name] tentatively scheduled on [Date]. The final confirmation will follow once event details are fully final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availability and any preliminary requirements for the boo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conference-hall-book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conference-hall-book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