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Letter For Loan From The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Management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loan from [Company Name] to address [briefly explain the purpose of the loan, such as medical expenses, education, home improvement, etc.]. I have been a dedicated and committed employee at [Company Name] for [X years], and I believe that this loan would greatly assist me in managing my current financial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Company Name] offers loan opportunities to employees as a means of providing support during times of financial need. I have carefully reviewed the terms and conditions of the employee loan program and am confident that I will be able to meet the repayment obligations as outl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quested loan amount is [specific amount], which I intend to use for [clearly explain how you plan to use the funds]. This loan will play a significant role in helping me overcome my current challenges and enable me to continue contributing effectively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repaying the loan through [specified repayment period, such as monthly deductions from my salary]. I am more than willing to sign any necessary agreements and complete the required documentation promptly to facilitate the loa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company's management team consider my application for the loan and provide me with the necessary guidance on how to proceed. I assure you that I will adhere to all terms and conditions associated with the loan and will make every effort to ensure timely re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am grateful for the opportunity to be part of [Company Name] and for the support that the company provides to its employees. Please feel free to contact me at [your phone number] or [your email address]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List any documents you are attaching, such as income verification, loan application form, etc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