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ndard Company Loa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oan from the Compan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HR Departm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personal loan of [Amount] from the company. This loan will be used to [state purpose, e.g., cover medical expenses, home renovation, or education fe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repay the amount according to the company's loan repayment policy. I have attached the necessary documents for your review and would appreciate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ki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partme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letter-for-loan-from-the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letter-for-loan-from-the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