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mpany Loa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would like to request a personal loan of [Amount] from the company to [purpose]. Please let me know the process and requirements f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loan-from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loan-from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