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Company Loa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Request for Company Lo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HR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an unexpected situation, I urgently require a loan of [Amount] from the company. The funds will be used to address [emergency purpose, e.g., medical treatment, urgent repai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repayment policy and assure timely repayment. I kindly request your prompt approval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loan-from-the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loan-from-the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