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mpany Loa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sonal Loan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humbly request a loan of [Amount] from the company. This support will greatly help me [specific purpose, e.g., manage family expenses, fund education, handle unforeseen circumstan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the required documents and respectfully request your kind consideration. Your support would b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loan-from-the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loan-from-the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