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-Related Company Loa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oan for Professional Develop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loan of [Amount] from the company to support [business or professional purpose, e.g., training, certification, or project]. The loan will be utilized solely for this purpose, and I am committed to repayment according to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supporting documents and a brief outline of the intended use of fu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loan-from-the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loan-from-the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