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ployee Loa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Loan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in need of a personal loan of [Amount] from the company to [purpose]. I am confident in following the repayment plan as per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your consideration and any guidanc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loan-from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loan-from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