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Letter For NOC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No Objection Certificate (NOC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a No Objection Certificate (NOC) from [Company/Organization Name] to fulfill a personal/professional requirement. I am currently employed/studying as [Your Designation or Course of Study] in [Your Current Company/Organization or Educational Institu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urpose of this NOC is [briefly explain the purpose - e.g., pursuing higher studies, joining another company, applying for a visa, etc.]. The process requires a formal acknowledgment from my current employer/study institution stating that they have no objections to my intended pla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my request for the NOC is genuine, and my intent is to abide by all the policies and procedures set forth by [Company/Organization Name]. If necessary, I am willing to provide any additional information or documentation to support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issuance of the NOC is subject to the approval of the concerned authorities at [Company/Organization Name], and I sincerely hope for your favorable consideration in this matter. I also request that the NOC is issued in a timely manner to avoid any potential delays in my personal/professional pursu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any necessary forms or documents required for processing this request. If there is any specific format or information needed for the NOC, kindly let me know, and I will promptly provide the required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, and I look forward to a positive response soon. Should you have any questions or require any further informat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sincerely 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