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quest Letter For Refund Of Deposi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Refund of Deposi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a refund of the deposit I submitted to [Company/Organization Name] on [Date of Deposit]. The deposit was made in the amount of [Deposit Amount] for [Purpose of Deposit, e.g., rental, event reservation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this refund for the following reason(s)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Explain the reason for the refund request, providing relevant details. Be concise and clear in your explanation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If there are multiple reasons, provide additional points as needed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copies of the relevant documents, such as the deposit receipt [Attachment 1] and any communication regarding the deposit [Attachment 2], to support my request. These documents provide evidence of the deposit made and the terms agreed up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ask for your prompt attention to this matter and a timely resolution. I understand that there might be administrative processes to follow, and I am willing to cooperate fully to ensure a smooth and efficient refund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cess the refund to the original payment method used, [Payment Method, e.g., credit card, check, bank transfer], as soon as possible. I am hoping to receive the refund no later than [Specify Desired Refu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further information or clarification, please do not hesitate to contact me at [Your Phone Number] or [Your Email Address]. I am available at your convenience to address any concerns you may have regarding this refund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 I look forward to receiving a favorable response and a successful resolution of this iss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yp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s: [List of attachments, e.g., Attachment 1: Deposit Receipt, Attachment 2: Communication regarding Deposit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