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Refund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refund of my deposit of [Amount] paid on [Date] for [Purpose/Service]. As per our agreement, the deposit is refundable under the conditions fulfilled, and I believe all criteria have been m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ss the refund at your earliest convenience and inform me of the expected timeline. I appreciate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refund-of-depos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refund-of-depos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