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for Deposit Refu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questing the refund of my deposit of [Amount] made on [Date] for [Purpose/Service]. Kindly process this refund and confirm once it has been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