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return of my security deposit of [Amount] for [Property/Service]. My tenure at [Property/Service] has concluded on [Date], and I have fulfilled all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steps required to expedite the refund process. I would appreciate your assistance in ensuring a smooth trans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refund-of-depos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refund-of-depos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