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mai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llowing up regarding my deposit of [Amount] paid on [Date] for [Purpose/Service]. I kindly request the immediate processing of this refund as it has been pending fo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statu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