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riendl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doing well. I wanted to remind you about my deposit of [Amount] for [Purpose/Service] made on [Date]. Could you please arrange the refund at your earliest convenience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refund-of-depos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refund-of-depos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