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Based Refund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d to cancel my [Service/Event/Booking] scheduled on [Date] and am requesting the refund of my deposit amounting to [Amount] paid on [Payment Date]. As per the cancellation policy, I am eligible for a full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is refund and provide confirmation once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