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st-Service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refund of my deposit of [Amount] for [Service/Product] rendered on [Date]. With the service successfully completed and no pending obligations, I am entitled to receive the deposit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ansfer the amount to my account [Bank Details/Payment Method]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