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fund request for accidental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Request for Mistaken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realized that I accidentally made a down payment of [amount] on [date] for [product/service], which I did not intend to purchase. Could you please help me reverse the transaction and refund the amoun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rry for the mix-up, and thank you for helping me sort this out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own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own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