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request due to failed financ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of Down Payment Following Loan Application Den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reference to the down payment of [amount] I made on [date] for [property/product]. Unfortunately, my financing application was rejected, making it impossible for me to proceed with th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, I respectfully request the refund of my down payment, as outlined in the terms of our agreement. I would appreciate your assistance in processing this refund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own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own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