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refund request with strict timeli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Refund Request for Down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n urgent request for the refund of the down payment amounting to [amount], made on [date] for [product/service]. Since the delivery of the product has been indefinitely delayed, I can no longer continue wa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the refund be processed immediately, no later than [specific date]. Please confirm when I can expect the ref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wift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refund-of-down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refund-of-down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