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fund request due to personal hard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fund of Down Payment Due to Personal Circumsta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Unfortunately, due to unforeseen personal circumstances, I am unable to continue with the purchase for which I paid a down payment of [amount] on [date]. This decision has been very difficult for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the down payment be refunded, as this will provide some financial relief during this challenging time. I truly appreciate your understanding and compass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refund-of-down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refund-of-down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