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quick refund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refund of the down payment of [amount] made on [date] for [product/service]. As the purchase will not be proceeding, I kindly ask that you process the refund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refund-of-down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refund-of-down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