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Format for NOC from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anch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o Objection Certificate (NOC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 No Objection Certificate (NOC) from your esteemed bank. I hold an account with your branch, and I am seeking the NOC for [mention the purpose for which you need the NOC, e.g., obtaining a loan, changing employment, closing another accou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roviding the relevant details related to my account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Type: [Savings/Current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anch Name: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valued customer of your bank for [mention the number of years you have been a customer], and during this time, I have maintained a satisfactory banking relationship. All my financial obligations to the bank have been duly met, and my account stands in good 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e purpose for which I am requesting the NOC is in compliance with all legal and regulatory requirements. I understand that the issuance of the NOC is subject to the bank's internal policies and procedures, and I am willing to provide any additional documentation or information required to comple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my request for the NOC at your earliest convenience. If there are any fees associated with obtaining the NOC, please inform me so that I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clarification regarding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sincerely appreciate your assistance in this reg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ubmitt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