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Letter for NOC from Ban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Issuance of No Objection Certificate (NOC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quest the issuance of a No Objection Certificate (NOC) from your esteemed bank in relation to my recently closed loan account. The loan account, bearing the number [Loan Account Number], was fully repaid on [Repayment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issue the NOC confirming that I have cleared all dues and that there are no outstanding liabilities with your bank. This document will help me maintain accurate financial records and proceed with future financial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ny additional formalities or documents are required from my side to facilitate this request. I would be grateful if the NOC could be issued at the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ki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mat-for-noc-from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mat-for-noc-from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