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Email for NOC to Transfer Car Loa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NOC for Car Loan Trans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Offic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this message finds you well. I am writing to request a No Objection Certificate (NOC) from your bank in order to transfer the hypothecation of my car, registered under number [Car Registration Number], to another financial institution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loan has been successfully repaid and I require the NOC to complete the removal of hypothecation from the Regional Transport Office (RTO) records. Kindly confirm the next steps and the expected timeline for issu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ompt support will be high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mat-for-noc-from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mat-for-noc-from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