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Request Email for NOC for Credit Card Closur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C Request for Closed Credit Car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â€™s Customer Care Team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is to request the issuance of a No Objection Certificate (NOC) for my credit card account, [Credit Card Number], which I closed on [Dat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need the NOC for my financial records and to confirm that no dues are pending. Kindly issue it at the earliest possible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in advanc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letter-format-for-noc-from-ban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letter-format-for-noc-from-b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