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Letter for NOC to Sell Mortgaged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C for Sale of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a No Objection Certificate (NOC) from your bank to proceed with the sale of my property located at [Property Address]. The property had been mortgaged against the loan account [Loan Account Number], which has now been repaid in full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mplete the legal and registry process of selling this property, I require the NOC confirming that there are no outstanding liabilities with your bank. I kindly request you to provide this at the earliest to avoid delays in the sale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dy to comply with any documentation requirements from y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mat-for-noc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mat-for-noc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