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quest Message for NOC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ed NOC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just wanted to request a No Objection Certificate for my completed loan account [Loan Account Number]. Since the loan was settled last month, Iâ€™d appreciate it if you could help me get the NOC soon for m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 for your help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mat-for-noc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mat-for-noc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