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Request Letter for NOC Pending Clear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visional NOC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recently completed the repayment of my loan, account number [Loan Account Number]. While the final clearance formalities are still underway, I request a provisional No Objection Certificate (NOC) for submission to a third party as part of my application pro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understand that the final NOC will be issued upon complete verification, but this provisional document will help me meet an urgent deadlin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prompt assistance will mean a lo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mat-for-noc-from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mat-for-noc-from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