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Request Letter To Bank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ranch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ir/Mad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[Specify the Purpose of the Reques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request your assistance with [explain the purpose of your request]. I am an account holder at your esteemed bank with the following account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ccount Holder Name: 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ccount Number: [Your Accoun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ype of Account: [e.g., Savings/Checking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ovide additional account details if necessar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reason for my request is as follow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xplain the reason for your request in a clear and concise manner. If applicable, provide any relevant background information or specific details that might be necessary for the bank to understand the situation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light of the above, I kindly request the following actions to be take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pecify the exact action you want the bank to take. For example, if you need to update your contact information, request a statement, apply for a loan, or any other banking-related service, clearly state it here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there may be certain procedures and documents required to process this request. I am ready to comply with all necessary requirements and provide any supporting documents promp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there are any fees associated with this request, kindly inform me in advance, and I am willing to pay the applicable charg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the bank's prompt attention to this matter, as it is important for me to [mention any time-sensitive factors, if applicabl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hould you require any further information or documentation from me, please do not hesitate to contact me at [Your Phone Number] or via email at [Your 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request. I have been a loyal customer of [Bank Name] for [mention how long you've been a customer], and I appreciate your excellent service over the yea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look forward to a positive response and a swift resolution to this matter. Your assistance will be highly valu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Signature if mailing a physical letter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