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Letter To Princip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[Reason for Reques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My name is [Your Name], and I am a [Grade/Class] student at [School Name]. I am writing this letter to respectfully request your attention and assistance regarding [reason for your reques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for your request in a clear and concise manner. Provide any relevant background information or context to help the principal understand the situation bette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like to express my commitment to my academic progress and my dedication to the school's values and ethos. I have always strived to maintain a positive academic record and contribute positively to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granting this request may require approval and coordination from various parties. I assure you that I will abide by any necessary procedures and guidelines and be patient throughout th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believe that [your request] will significantly contribute to my personal growth, academic development, and overall well-being. I assure you that if this request is granted, I will make the most of the opportunity and use it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opportunity to meet with you in person to discuss this matter further and address any concerns you may have. Please let me know a convenient time when I can arrange a meet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truly appreciate your time and attention to this matter. I look forward to your favorabl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