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Request To Accept Resign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request that you accept my resignation from [company name]. I recently submitted my resignation letter, and I am aware that the process may take some time. However, I am eager to ensure that all necessary steps are taken to facilitate a smooth transition for both the company and myself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take this opportunity to express my sincere gratitude for the opportunities that have been given to me during my time here. I have learned so much from my colleagues and have enjoyed being part of such a dedicated and talented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there is anything further that I can do to ensure a seamless transition, please do not hesitate to let me know. I will do my utmost to ensure that all outstanding projects are completed to the best of my ability before my depar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support during this time. I wish the company and my colleagues all the very best for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