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quest to approve an employee's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Accept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cceptance of my resignation from the position of [Your Job Title] at [Company Name], effective from [Last Working Day]. I have thoroughly considered this decision and believe it is the best course for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the opportunities and support provided during my tenure and hope for a smooth transition. Kindly acknowledge and accept my resign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to-accept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to-accept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