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requesting resignation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Accept My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I am resigning from my role as [Your Job Title] at [Company Name], with my last working day being [Last Working Day]. I hope you can accept this resignation and guide me through any required hand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 for all the support during my tim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to-accept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to-accept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