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ing gratitude while requesting acceptance of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ccept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ubmit my resignation from [Company Name] as [Your Job Title], effective [Last Working Day]. Working here has been an enriching experience, and I am grateful for all the mentorship and opportunitie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cceptance of my resignation and support for a smooth transition process. I hope to maintain positive rela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