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Resignation acceptance request pending clarification of term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to Accept Resign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submit my resignation from [Your Job Title] at [Company Name], effective [Last Working Day]. I request acceptance of my resignation, pending clarification of [specific terms, e.g., notice period, final settlement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mmitted to ensuring a smooth handover of responsibilities during this perio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quest-to-accept-resign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quest-to-accept-resign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