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digital request for resignation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email as my formal resignation from [Company Name], effective [Last Working Day]. I hope for your acknowledgment and guidance for the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to-accept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to-accept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