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resignation request emphasizing notice perio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to Accept Resig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ubmitting my resignation from the position of [Your Job Title] at [Company Name], effective from [Last Working Day]. As per my employment agreement, I will serve the notice period of [Number of Days/Week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r formal acceptance of my resignation and any necessary guidance for a seamless tran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quest-to-accept-resig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quest-to-accept-resig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