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questing A Letter Of Recommend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rren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/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etter of Recommend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request your assistance with a significant step in my career path. As I embark on a new opportunity, I am in need of a letter of recommendation that highlights my skills, achievements, and character, and I believe you are the perfect person to provide this valuable endors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your relationship with the recipient, e.g., "I had the pleasure of working under your guidance as a marketing intern at ABC Company for six months."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our time working together, I have been continually impressed by your leadership, mentorship, and dedication to achieving excellence. Your guidance and support have significantly contributed to my professional growth and skill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pplying for a [position/program name] at [target organization/school]. The [position/program] aligns perfectly with my career aspirations and offers an exceptional opportunity to further my expertise in [mention relevant field/industr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you may recall, I have been actively involved in various projects and initiatives during my tenure at [mention your current/previous organization]. Some of the key accomplishments I'd be grateful if you could mention in the letter ar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List specific achievement/project and its outco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List another specific achievement/project and its outco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[Include any other relevant accomplishment that demonstrates your skil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immensely grateful if you could write a letter of recommendation on my behalf. Your endorsement would not only strengthen my application but also serve as a testament to my abilities and charac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are willing to provide this letter, I will gladly provide any additional information you may need, such as my updated resume, specific details about the position/program, or any other relevant materi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deadline for submitting the letter is [mention the deadline, if applicable], and I would appreciate it if you could send the letter directly to [provide information on where the letter should be sent, if know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very much for considering my request. Your support means a great deal to me, and I truly value the impact you have had on my professional journey. I remain eager to hear from you and look forward to the possibility of collaborating again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do not hesitate to contact me if you have any questions or need further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Full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