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isition Letter For Bank Stat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anch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nk Sta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copy of my bank statement for the past [duration you need the statement for, e.g., six months]. I hold an account with your esteemed bank, and I require the statement for the purpose of [mention the reason for needing the statement, e.g., visa application, loan application, financial planning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related to my accou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's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Type: [Savings/Current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vide me with the bank statement for the period starting from [starting date] to [ending date]. If possible, I would prefer to receive the statement in an electronic format, such as PDF, sent to my email address [your email address]. Alternatively, you may send a hard copy to my mailing address [your address] as per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ight be some charges associated with this service, and I am willing to cover any applicable fees for obtaining the bank statement. Please inform me of the total cost, if any, and provide instructions on how I can make the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forms or documents that need to be filled out to process this request, please do let me know, and I will be more than happy to complet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it if you could expedite this request as I require the bank statement for [mention any urgent reasons, if applicable]. Your prompt attention to this matter will be high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 If you have any further questions or require any additional information, please feel free to contact m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swif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