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isition Letter For Projec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isition Letter for 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pproval and support for a new project that I believe will significantly benefit our company/organization and contribute to its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Name: [Enter 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Purpose: [Briefly describe the purpose and objectives of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Scope: [Outline the scope of the project and what it aims to achie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Timeline: [Provide an estimated timeline for project comple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ationale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s behind the project and the potential benefits it can bring to the company/organization. This could include improving efficiency, increasing revenue, enhancing customer satisfaction, or any other relevant facto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 Requir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ccessfully execute this project, we would require the following resour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inancial Resources: [Specify the budget needed for the proj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Human Resources: [Outline the necessary team members or specific skillsets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echnological Resources: [List any required software, hardware, or equip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isk Assess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duct a brief risk assessment and identify potential challenges or obstacles that may arise during the project. Also, mention any contingency plans or risk mitigation strateg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va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pproval for this project from the appropriate authorities. Your endorsement of this project is crucial to its implementation and successful exec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os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is project has the potential to make a substantial positive impact on our company/organization. I am more than willing to provide further details and address any questions or concerns that you may have regarding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positive response and the opportunity to contribute to the growth and success of our company/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