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isition Letter For School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dmission for my child, [Child's Full Name], into [Grade Level] at [School Name] for the upcoming academic year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searched various educational institutions in our area, and after careful consideration, I believe that [School Name] offers an exceptional learning environment that aligns perfectly with my child's educational needs and aspirations. The reputation of your school for fostering academic excellence, promoting character development, and nurturing a sense of community has deeply impress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provide some information about my child. [Child's Full Name] is a bright, enthusiastic, and inquisitive student, eager to explore and learn. Having attended [Previous School/Kindergarten], my child has demonstrated consistent dedication to studies and has achieved commendable results. Besides academic pursuits, [he/she] actively participates in extracurricular activities, such as [mention a few activities or interests], which has helped foster [his/her] social and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hild's Full Name] will thrive in the supportive and stimulating environment that [School Name] provides. Your school's commitment to holistic development and emphasis on fostering critical thinking and creativity align perfectly with my child's educ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the necessary documents as part of the admission proces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leted admission application fo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ertified copies of [Child's Full Name]'s academic records from [Previous School/Kindergarte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irth certificate and passport-sized photograp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sidence proo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ny other documents as per the school's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 additional information or documentation required to complete the application process, kindly let me know, and I will promptly provid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if my child could be considered for admission at [School Name]. I understand that admission is subject to availability and adherence to the school's admission policies. I assure you that we, as parents, are fully committed to supporting [Child's Full Name]'s academic journey and active involvement in school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application. I eagerly anticipate a positive response from your esteemed institution. If necessary, I am available for an interview or any furthe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