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isition Letter For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to a different department/branch/office within [Company/Organization Name]. I have thoroughly considered my options and believe that a transfer would not only benefit my personal and professional growth but also contribute to the overall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employed at [Company/Organization Name] for [duration of employment] in the capacity of [your current position]. During my time here, I have had the opportunity to work with some exceptional colleagues and have grown both personally and professionally. However, after careful contemplation, I have come to the realization that a transfer would be in the best interest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imary reasons for my transfer reques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fessional Development: I believe that a transfer to [prospective department/branch/office] will provide me with the chance to enhance my skills and gain new experiences in a different work environment. This opportunity aligns with my long-term career goals, and I am eager to take on new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ntributing to [Company/Organization Name]: The [prospective department/branch/office] has been at the forefront of some exciting projects, and I am confident that my skills and expertise will enable me to make a meaningful contribution to its success. I am enthusiastic about the prospect of joining their team and making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ersonal Reasons (if applicable): [Explain any personal reasons that may be influencing your transfer request, such as family relocation, health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the requirements and responsibilities of the position in the [prospective department/branch/office]. I am confident that my background and experience make me a suitable candidate for the role. I am more than willing to undergo any additional training or orientation necessary to ensure a smooth transition and seamless integration into the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discussed this request with my current supervisor [Supervisor's Name], and they have expressed their support for my decision to pursue a transfer. They have assured me that my duties will be responsibly transitioned, and they are willing to provide any necessary assistance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my application for transfer favorably and grant me the opportunity to contribute to the success of [Company/Organization Name] in a new capacity. I am available at your convenience for any further discussions or to addre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eagerly look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