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isi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 - Email, 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isition for [Specify Requested Items/Servic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[specific details of the requested items/services/resources] on behalf of [Your Department/Organization Name]. These items/services are essential for [provide a brief explanation of the purpose and importa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tails of Reques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tem/Service 1: [Description, quantity, specification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tem/Service 2: [Description, quantity, specification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..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ific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quested items/services are integral to [explain how they will contribute to the success of a project, operation, or organizational goals]. Their timely provision will ensure [highlight the positive outcomes or benefi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udget or Cost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budget allocated for this requisition is [mention the budget amount or estimated costs]. I believe this allocation is justified given the potential impact these items/services will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lin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the requested items/services be made available by [specific deadline or timeframe]. This timeline aligns with our [project schedule/operational needs/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additional information or clarifications regarding this requisition, please feel free to reach out to me directly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Your support in fulfilling this request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Handwritten Signature - if sending a physical cop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s: [List any enclosed documents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Document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Document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