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Medical Reschedul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Need to Reschedule Appointment Due to Medic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Doctor's Name] / Dear [Clinic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immediate rescheduling of my appointment currently scheduled for [Date] at [Time] due to a medical eme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experiencing [brief description of emergency situation] and am unable to attend my scheduled appointment. I understand the importance of keeping appointments and sincerely apologize for the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reschedule my appointment to the earliest available slot? I am flexible with timing and can accommodate any opening in your schedule within the next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message and let me know the new appointment detail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