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ork Conflict Reschedu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schedule Appointment - Work Confli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Do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respectfully request a change to my upcoming appointment scheduled for [Date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nexpected work commitment that cannot be postponed, I will be unable to attend my scheduled appointment. I take my health seriously and do not make this request ligh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the opportunity to reschedule to any available time slot that works with your schedule. I am available on [list 2-3 alternative days/times] but am flexible to accommodate your avail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at options are available, and I will confirm immediately upon receiving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tinued excell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 ID/DO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chedule-doctors-appointment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chedule-doctors-appoint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