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Emergency Reschedul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chedule Request -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ctor's Name/Clinic Staff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schedule my appointment on [Date] at [Time] due to a family emergency that requires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amily member has been hospitalized, and I need to be present during this critical time. I deeply regret having to change our appointment and understand this may cause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would be the next available appointment? I am hoping to reschedule within the next two weeks if possible, but I understand if there are limited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ll me at [Phone Number] or email me with available times. I will respond promptly to confi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and flexibility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