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vel Conflict Casual Reschedu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ed to Move My Appointment - Travel Confli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ctor's Name/Staff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need to reschedule my appointment that's coming up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found out I have to travel unexpectedly for [reason - work/family], and I won't be back in time for our appointment. I feel bad about the timing, but this trip came up sudde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 you have anything available the week of [dates] or the following week? I'm pretty flexible with times - mornings, afternoons, whatever works best for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shoot me a text or email with some options and I'll pick one that wor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being understanding. 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