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llness Prevention Reschedu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stponing Appointment - Currently Un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Do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need to postpone my appointment scheduled for [Date] at [Time] as I am currently feeling un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periencing [symptoms] and do not want to risk exposing other patients or your staff to any potential illness. I believe this is the responsible course of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ping to feel better within the next few days. Could we reschedule for sometime next week? I would prefer [day preferences] if available, but I'm willing to work around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onitor my symptoms and can confirm the new appointment once I'm feeling completely recov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rioritizing the health and safety of all pat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