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portation Issues Informal Reschedu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r Trouble - Need to Reschedule Today's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supposed to see Dr. [Name] today at [Time], but my car decided to break down this morning! Murphy's Law, righ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aiting for the tow truck and dealing with the mechanic, so there's no way I can make it to my appointment. I'm really sorry for the same-day notice - I know how valuable appointment slots 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s there any chance we could reschedule for later this week or early next week? I should have my transportation sorted out by then (fingers crossed!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works, and I promise I'll be there with bells 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